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Verdana" w:hAnsi="Verdana" w:cs="Verdana"/>
          <w:sz w:val="18"/>
          <w:szCs w:val="18"/>
        </w:rPr>
      </w:pPr>
      <w:r>
        <w:object w:dxaOrig="29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-0.6pt;width:90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270051" r:id="rId2"/>
        </w:objec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Heading1"/>
        <w:ind w:firstLine="4395"/>
        <w:jc w:val="left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801495" cy="518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395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Unioncamere Campania 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Sant’Aspreno, 2 -  80133 Napoli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x  081 580 17 69</w:t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439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DI PARTECIPAZIONE olio EXTRAVERGINE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al concorso “</w:t>
      </w:r>
      <w:r>
        <w:rPr>
          <w:rFonts w:cs="Verdana" w:ascii="Verdana" w:hAnsi="Verdana"/>
          <w:b/>
          <w:sz w:val="18"/>
          <w:szCs w:val="18"/>
        </w:rPr>
        <w:t>Ercole Olivario 2013”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………………………………… rappresentante legale della ditta…………………………………………………………………………………… C.F. o Partita IVA …………………………………………………… con sede in ……………………………………… Prov.  ………  Via ………………………………………………………… C.A.P.………………… tel. ……………………Fax …………………………  e-mail …………………………………… sito web 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a al Registro delle Imprese di …………………… al n. ……………………per l’attività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ua qualità di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/>
        <w:rPr/>
      </w:pPr>
      <w:r>
        <w:rPr>
          <w:rFonts w:cs="Verdana" w:ascii="Verdana" w:hAnsi="Verdana"/>
          <w:sz w:val="18"/>
          <w:szCs w:val="18"/>
        </w:rPr>
        <w:t xml:space="preserve">a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ivicoltore, produttore in proprio  </w:t>
        <w:tab/>
        <w:t xml:space="preserve">b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eificio cooperativo o Organizzazione di Produttori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Frantoio le cui olive provengono dalla regione 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partecipazione al Concorso per l’assegnazione del Premio Ercole Olivario 2013</w:t>
      </w:r>
      <w:r>
        <w:rPr/>
        <w:t>: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28" w:hanging="3828"/>
              <w:jc w:val="both"/>
              <w:rPr>
                <w:rFonts w:ascii="Verdana" w:hAnsi="Verdana" w:cs="Verdana"/>
                <w:bCs/>
                <w:sz w:val="18"/>
                <w:szCs w:val="15"/>
              </w:rPr>
            </w:pPr>
            <w:r>
              <w:rPr>
                <w:rFonts w:cs="Verdana" w:ascii="Verdana" w:hAnsi="Verdana"/>
                <w:bCs/>
                <w:sz w:val="18"/>
                <w:szCs w:val="15"/>
              </w:rPr>
            </w:r>
          </w:p>
          <w:p>
            <w:pPr>
              <w:pStyle w:val="Normal"/>
              <w:ind w:left="3828" w:hanging="3828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nominazione dell’ol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  </w:t>
            </w:r>
            <w:r>
              <w:rPr>
                <w:rFonts w:cs="Verdana" w:ascii="Verdana" w:hAnsi="Verdana"/>
                <w:i/>
                <w:iCs/>
                <w:sz w:val="18"/>
                <w:szCs w:val="15"/>
              </w:rPr>
              <w:t xml:space="preserve"> </w:t>
            </w:r>
          </w:p>
          <w:p>
            <w:pPr>
              <w:pStyle w:val="Normal"/>
              <w:ind w:left="3828" w:hanging="3828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828" w:hanging="3828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ventuale marchio di commercializzazio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9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ntità di olio prodotto nella campagna olearia 2012-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l ……………… di cui messo a concorso hl …………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i/>
                <w:sz w:val="18"/>
                <w:szCs w:val="15"/>
              </w:rPr>
              <w:t>(partita minima 20 ettolitr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CO 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8"/>
                <w:szCs w:val="15"/>
              </w:rPr>
              <w:t>(certificazione da allegare o da produrre entro il  25 Febbraio 2013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e il prodotto a concorso verrà commercializzato in confezioni rispondenti a quanto previsto dalla normativa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DI NOTORIETA’ (art.47 DPR 445/20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4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 nato a ………………………………… il ………………… residente a 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delle sanzioni penali </w:t>
      </w:r>
      <w:r>
        <w:rPr>
          <w:rFonts w:cs="Verdana" w:ascii="Verdana" w:hAnsi="Verdana"/>
          <w:sz w:val="18"/>
        </w:rPr>
        <w:t>previste in caso di dichiarazione mendace dall’art. 76 del D.P.R. 28.12.2000 n. 445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18"/>
        </w:rPr>
        <w:t xml:space="preserve">essere il titolare / legale rappresentante della ditta 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lio presentato al concorso è ottenuto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oliveti condotti dal titolare/ dai soci dell’oleificio cooperativo o dell’organizzazione dei produttori, siti nella regione ………………………………… come desumibile dalla relativa documentazione commerciale e amministrativa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la molitura di olive proprie e/o olive acquistate dell’azienda …………………………………………… come attestato dai registri telematici sul portale SIAN, secondo le indicazioni fornite da AGEA/SIN, siti nella regione ………………………………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12"/>
        <w:jc w:val="both"/>
        <w:rPr/>
      </w:pPr>
      <w:r>
        <w:rPr>
          <w:rFonts w:cs="Verdana" w:ascii="Verdana" w:hAnsi="Verdana"/>
          <w:sz w:val="18"/>
          <w:szCs w:val="18"/>
        </w:rPr>
        <w:t>Si allega alla presente copia di documento di identità  del legale rappresentante in corso di validità, quale autentica della sottoscrizione.</w:t>
      </w:r>
    </w:p>
    <w:sectPr>
      <w:headerReference w:type="default" r:id="rId5"/>
      <w:type w:val="nextPage"/>
      <w:pgSz w:w="11906" w:h="16838"/>
      <w:pgMar w:left="992" w:right="1134" w:gutter="0" w:header="56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sz w:val="18"/>
        <w:szCs w:val="18"/>
      </w:rPr>
    </w:pPr>
    <w:r>
      <w:rPr>
        <w:sz w:val="22"/>
        <w:szCs w:val="22"/>
      </w:rPr>
      <w:t>Mod. a extravergine</w:t>
    </w:r>
  </w:p>
  <w:p>
    <w:pPr>
      <w:pStyle w:val="Heading1"/>
      <w:ind w:hanging="0"/>
      <w:jc w:val="left"/>
      <w:rPr/>
    </w:pPr>
    <w:r>
      <w:rPr>
        <w:b/>
        <w:smallCaps/>
        <w:sz w:val="18"/>
        <w:szCs w:val="18"/>
      </w:rPr>
      <w:t>Da compilare in stampatello e presentare entro il  25 Gennaio 20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0:00Z</dcterms:created>
  <dc:creator>XXXXX</dc:creator>
  <dc:description/>
  <cp:keywords/>
  <dc:language>en-US</dc:language>
  <cp:lastModifiedBy>Loredana</cp:lastModifiedBy>
  <cp:lastPrinted>2011-12-15T11:22:00Z</cp:lastPrinted>
  <dcterms:modified xsi:type="dcterms:W3CDTF">2013-01-16T09:50:00Z</dcterms:modified>
  <cp:revision>4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