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9.jpeg" ContentType="image/jpeg"/>
  <Override PartName="/word/media/image12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80149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151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865" cy="61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llettino di informazione economico-statistica della Camp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  <w:t>III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Unioncamere Camp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Osservatorio Economico regionale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Luca Lanz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luca.lanza@cam.camcom.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Loredana Affinito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loredana.affinito@cam.camcom.it</w:t>
      </w:r>
      <w:r>
        <w:br w:type="page"/>
      </w:r>
    </w:p>
    <w:p>
      <w:pPr>
        <w:pStyle w:val="Normal"/>
        <w:jc w:val="both"/>
        <w:rPr/>
      </w:pPr>
      <w:r>
        <w:rPr/>
        <w:t xml:space="preserve">Nel terzo trimestre 2011 il numero delle imprese attive in Campania rispetto all'anno precedente 2010 è diminuito dello 0,24%, passando da 474.134 imprese a 473.014. </w:t>
      </w:r>
    </w:p>
    <w:p>
      <w:pPr>
        <w:pStyle w:val="Normal"/>
        <w:jc w:val="both"/>
        <w:rPr/>
      </w:pPr>
      <w:r>
        <w:rPr/>
        <w:t xml:space="preserve">Rispetto al trimestre precedente il differenziale è positivo attestandosi sullo 0,30%. Sotto il profilo settoriale il settore maggiormente colpito è quello della Fornitura di energia elettrica, gas, vapore e aria condizionata  che registra una diminuzione di 1,40%. </w:t>
      </w:r>
    </w:p>
    <w:p>
      <w:pPr>
        <w:pStyle w:val="Normal"/>
        <w:jc w:val="both"/>
        <w:rPr/>
      </w:pPr>
      <w:r>
        <w:rPr/>
        <w:t>In valori assoluti i settori maggiormente colpiti sono il settore manifatturiero ( -102 imprese) seguito dall'agricoltura e pesca (- 54 imprese), mentre si registrano crescite nel settore del Commercio all'ingrosso e al dettaglio e riparazione di autoveicoli e motocicli(+735) e delle Attività dei servizi alloggio e ristorazione(+350). In termini relativi rispetto al trimestre precedente crescono le Attività creative, artistiche e di intrattenimento e divertimento (+ 1,33%) e  le Attività dei servizi alloggio e ristorazione (+ 1,13%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. nr. 1</w:t>
      </w:r>
    </w:p>
    <w:tbl>
      <w:tblPr>
        <w:tblW w:w="12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830"/>
        <w:gridCol w:w="1119"/>
        <w:gridCol w:w="863"/>
        <w:gridCol w:w="1007"/>
        <w:gridCol w:w="1185"/>
      </w:tblGrid>
      <w:tr>
        <w:trPr>
          <w:trHeight w:val="264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ampania. Imprese registrate, attive, iscritte e cessate per settore. III trimestre 2011.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468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7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2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0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4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6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85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07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2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6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8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4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86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72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6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1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46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1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46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7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6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42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3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8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8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8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86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6830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83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left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63</w:t>
            </w:r>
          </w:p>
        </w:tc>
        <w:tc>
          <w:tcPr>
            <w:tcW w:w="863" w:type="dxa"/>
            <w:tcBorders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007" w:type="dxa"/>
            <w:tcBorders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9</w:t>
            </w:r>
          </w:p>
        </w:tc>
        <w:tc>
          <w:tcPr>
            <w:tcW w:w="1185" w:type="dxa"/>
            <w:tcBorders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8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6.23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3.01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3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>Grafico  nr. 1</w:t>
      </w:r>
    </w:p>
    <w:p>
      <w:pPr>
        <w:pStyle w:val="Normal"/>
        <w:rPr/>
      </w:pPr>
      <w:r>
        <w:rPr/>
        <w:drawing>
          <wp:inline distT="0" distB="0" distL="0" distR="0">
            <wp:extent cx="69342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2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1056"/>
        <w:gridCol w:w="1176"/>
        <w:gridCol w:w="1256"/>
        <w:gridCol w:w="163"/>
        <w:gridCol w:w="973"/>
      </w:tblGrid>
      <w:tr>
        <w:trPr>
          <w:trHeight w:val="264" w:hRule="atLeast"/>
        </w:trPr>
        <w:tc>
          <w:tcPr>
            <w:tcW w:w="8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ampania. Imprese attive (var.% su trimestre precedente). III trimestre 20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 trimestr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 trimestr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52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.% rel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. ass.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gricoltura, silvicoltura pesc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28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74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0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Estrazione di minerali da cave e minier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Attività manifatturier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9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7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2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Fornitura di energia elettrica, gas, vapore e aria condizionat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,4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accolta, trattamento e fornitura di acqu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Costruzion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98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51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Commercio all'ingrosso e al dettaglio e riparazione di autoveicoli e motocicl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488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23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Trasporto e magazzinaggio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57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6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ttività dei servizi alloggio e ristora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13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63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Servizi di informazione e comunica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4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6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Attività finanziarie e assicurativ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6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6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Attivita' immobiliar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8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ttività professionali, scientifiche e tecnich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5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2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Noleggio, agenzie di viaggio, servizi di supporto alle impres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4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3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mministrazione pubblica e difesa; assicurazione sociale obbligatori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Istru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0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4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 Sanita' e assistenza social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9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5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Attività creative, artistiche e di intrattenimento e divertimento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1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7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3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Altre attività di serviz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6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8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rganizzazioni ed organismi extraterritorial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Imprese non classificat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999999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1.592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3.0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2</w:t>
            </w:r>
          </w:p>
        </w:tc>
      </w:tr>
      <w:tr>
        <w:trPr>
          <w:trHeight w:val="264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3</w:t>
      </w:r>
    </w:p>
    <w:tbl>
      <w:tblPr>
        <w:tblW w:w="12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1056"/>
        <w:gridCol w:w="1796"/>
        <w:gridCol w:w="1256"/>
      </w:tblGrid>
      <w:tr>
        <w:trPr>
          <w:trHeight w:val="264" w:hRule="atLeast"/>
        </w:trPr>
        <w:tc>
          <w:tcPr>
            <w:tcW w:w="8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ampania. Imprese attive (var.% su anno precedente). III trimestre 20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I trimestr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52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.% rel.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gricoltura, silvicoltura pesc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3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74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8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Estrazione di minerali da cave e minier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3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Attività manifatturier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70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7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2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Fornitura di energia elettrica, gas, vapore e aria condizionat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accolta, trattamento e fornitura di acqu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9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Costruzion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9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51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Commercio all'ingrosso e al dettaglio e riparazione di autoveicoli e motocicl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42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23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Trasporto e magazzinaggio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3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6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8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ttività dei servizi alloggio e ristora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55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63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Servizi di informazione e comunica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6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6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Attività finanziarie e assicurativ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6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6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7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Attivita' immobiliar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6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8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ttività professionali, scientifiche e tecnich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2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2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Noleggio, agenzie di viaggio, servizi di supporto alle impres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5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3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mministrazione pubblica e difesa; assicurazione sociale obbligatoria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Istruzion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4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 Sanita' e assistenza sociale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4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5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0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Attività creative, artistiche e di intrattenimento e divertimento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5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7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Altre attività di serviz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7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8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%</w:t>
            </w:r>
          </w:p>
        </w:tc>
      </w:tr>
      <w:tr>
        <w:trPr>
          <w:trHeight w:val="264" w:hRule="atLeast"/>
        </w:trPr>
        <w:tc>
          <w:tcPr>
            <w:tcW w:w="83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rganizzazioni ed organismi extraterritoriali</w:t>
            </w:r>
          </w:p>
        </w:tc>
        <w:tc>
          <w:tcPr>
            <w:tcW w:w="105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Imprese non classificat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79%</w:t>
            </w:r>
          </w:p>
        </w:tc>
      </w:tr>
      <w:tr>
        <w:trPr>
          <w:trHeight w:val="276" w:hRule="atLeast"/>
        </w:trPr>
        <w:tc>
          <w:tcPr>
            <w:tcW w:w="8396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4.13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3.0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24%</w:t>
            </w:r>
          </w:p>
        </w:tc>
      </w:tr>
      <w:tr>
        <w:trPr>
          <w:trHeight w:val="264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 30 settembre 2011 la prima provincia campana per numero di imprese registrate è Napoli a quota 48%, seguita da Salerno (22%), Caserta (16%), Avellino (8%) e Benevento (6%). Il settore produttivo più rilevante in Campania è il Commercio che con 193.070 imprese registrate rappresenta il 34,7% del totale dell’imprenditoria campana, di cui il 57% localizzate nella provincia di Napoli, mentre il 19% nella provincia di Salerno.Altri settori predominanti sono Agricoltura 13%, Costruzioni 12% e Manifatturiero 9%. 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 xml:space="preserve">Tab. nr. </w:t>
      </w:r>
      <w:r>
        <w:rPr/>
        <w:t>4</w:t>
      </w:r>
    </w:p>
    <w:tbl>
      <w:tblPr>
        <w:tblW w:w="13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6691"/>
        <w:gridCol w:w="1096"/>
        <w:gridCol w:w="976"/>
        <w:gridCol w:w="976"/>
        <w:gridCol w:w="1163"/>
        <w:gridCol w:w="976"/>
        <w:gridCol w:w="1096"/>
      </w:tblGrid>
      <w:tr>
        <w:trPr>
          <w:trHeight w:val="264" w:hRule="atLeast"/>
        </w:trPr>
        <w:tc>
          <w:tcPr>
            <w:tcW w:w="69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ampania. Imprese registrate per provincia. III trimestre 2011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ol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erno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rta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vento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llin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pania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16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1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95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10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468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6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2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4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21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4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5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15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4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4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69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16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8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21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2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1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07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6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5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4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6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4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9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72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7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15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3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19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5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77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1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7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8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4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42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3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8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8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1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5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90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9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7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86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C0C0C0"/>
              <w:bottom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6691" w:type="dxa"/>
            <w:tcBorders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0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7" w:type="dxa"/>
            <w:tcBorders>
              <w:left w:val="single" w:sz="4" w:space="0" w:color="C0C0C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91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096" w:type="dxa"/>
            <w:tcBorders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3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16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86</w:t>
            </w:r>
          </w:p>
        </w:tc>
        <w:tc>
          <w:tcPr>
            <w:tcW w:w="1163" w:type="dxa"/>
            <w:tcBorders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1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7</w:t>
            </w:r>
          </w:p>
        </w:tc>
        <w:tc>
          <w:tcPr>
            <w:tcW w:w="1096" w:type="dxa"/>
            <w:tcBorders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63</w:t>
            </w:r>
          </w:p>
        </w:tc>
      </w:tr>
      <w:tr>
        <w:trPr>
          <w:trHeight w:val="276" w:hRule="atLeast"/>
        </w:trPr>
        <w:tc>
          <w:tcPr>
            <w:tcW w:w="6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6.44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.49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82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05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41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6.230</w:t>
            </w:r>
          </w:p>
        </w:tc>
      </w:tr>
      <w:tr>
        <w:trPr>
          <w:trHeight w:val="264" w:hRule="atLeast"/>
        </w:trPr>
        <w:tc>
          <w:tcPr>
            <w:tcW w:w="809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zie al saldo attivo del trimestre da poco concluso, pari a 2.344 unità, alla fine di settembre lo stock complessivo delle imprese ha raggiunto il valore di 556.230.</w:t>
      </w:r>
    </w:p>
    <w:p>
      <w:pPr>
        <w:pStyle w:val="Normal"/>
        <w:jc w:val="both"/>
        <w:rPr/>
      </w:pPr>
      <w:r>
        <w:rPr/>
        <w:t>Le 7.531 nuove iscrizioni rilevate nel trimestre, infatti, sono state il 34% in meno di quelle del trimestre precedente (quando furono 11.419). Anche le cessazioni sono diminuite rispetto al trimestre precedente del 42%. Elevato il contributo che le ditte individuali assicurano al flusso delle nuove iscrizioni 67% sul totale. Negli ultimi tre mesi il loro saldo è stato pari a 1.153 unità ossia il 49% di tutta la crescita del trimestre.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5- 6</w:t>
      </w:r>
    </w:p>
    <w:p>
      <w:pPr>
        <w:pStyle w:val="Normal"/>
        <w:rPr/>
      </w:pPr>
      <w:r>
        <w:rPr/>
        <w:drawing>
          <wp:inline distT="0" distB="0" distL="0" distR="0">
            <wp:extent cx="9067165" cy="261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 30 settembre 2011 le imprese costituite in forma di società di capitale rappresentano in allineamento con il dato nazionale il 22% dello stock complessivo di tutte le imprese registrate. Negli ultimi tre mesi il loro saldo è stato pari a 1.004 unità (il 43% di tutta la crescita del trimestre).Voce rilevante è costituita dalle imprese individuali che sono il 55% del totale imprese registr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>Grafico  nr.3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18388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Grafico nr. 4  Campania. Trend 2005/2010 imprese attive e registrate. 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Fonte: Unioncamere Campania su dati Infocamere - StockView</w:t>
        <w:tab/>
        <w:t>regione Campania</w:t>
      </w:r>
    </w:p>
    <w:p>
      <w:pPr>
        <w:pStyle w:val="Normal"/>
        <w:rPr/>
      </w:pPr>
      <w:r>
        <w:rPr/>
        <w:drawing>
          <wp:inline distT="0" distB="0" distL="0" distR="0">
            <wp:extent cx="53340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nr. 5 Campania.Trend 2005/2010 Imprese cessate ed iscritte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3340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nr. 6 – trend per forma giurid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nr. 6  Campania. Trend 2005/2010 Imprese per forma giuridica.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Guardando al territorio, la circoscrizione più dinamica si conferma ancora una volta il Centro Italia (+0,4%) trainato dal buon risultato del Lazio, la regione dove la crescita relativa è stata più elevata (+0,5%). In termini assoluti, il maggiore contributo al saldo è venuto dal Mezzogiorno, dove sono state rilevate 6.074 imprese in più (lo 0,3%) rispetto alla fine di giugno. Tra le regioni, dopo il già citato Lazio, in termini relativi hanno fatto bene Campania e Trentino Alto-Adige (entrambe a +0,46%), Liguria e Calabria (+0,39%). In termini assoluti, il miglior risultato spetta invece alla Lombardia (3.276 le imprese in più nel trimestre), seguita dal Lazio (+3.012) Campania (+2.521) e Toscana (+1.549). </w:t>
      </w:r>
    </w:p>
    <w:p>
      <w:pPr>
        <w:pStyle w:val="Normal"/>
        <w:jc w:val="both"/>
        <w:rPr/>
      </w:pPr>
      <w:r>
        <w:rPr/>
        <w:t>Parzialmente diverso è il quadro nell'arco dei primi nove mesi dell'anno. Se lo scettro del dinamismo resta alle regioni del Centro (+1,1%), il saldo più consistente in termini assoluti lo fa registrare la circoscrizione del Nord-Ovest, con 14.570 imprese in più. Nella classifica delle regioni in termini assoluti, la Toscana (+4.647 imprese) sopravanza la Campania (+4.444) al terzo posto dopo Lombardia e Lazio, rispettivamente a +11.067 e +8.691.</w:t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096" w:leader="none"/>
        </w:tabs>
        <w:jc w:val="left"/>
        <w:outlineLvl w:val="0"/>
        <w:rPr/>
      </w:pPr>
      <w:r>
        <w:rPr>
          <w:rFonts w:cs="Trade Gothic LT Std" w:ascii="Trade Gothic LT Std" w:hAnsi="Trade Gothic LT Std"/>
          <w:b/>
          <w:color w:val="808080"/>
        </w:rPr>
        <w:t>Tab. nr. 7– Nati-mortalità delle imprese per grandi circoscrizioni territoriali nel III trimestre 2011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096" w:leader="none"/>
        </w:tabs>
        <w:jc w:val="left"/>
        <w:outlineLvl w:val="0"/>
        <w:rPr/>
      </w:pPr>
      <w:r>
        <w:rPr/>
        <w:t>Valori assoluti e percentuali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276"/>
        <w:gridCol w:w="1276"/>
        <w:gridCol w:w="1276"/>
        <w:gridCol w:w="141"/>
        <w:gridCol w:w="1276"/>
        <w:gridCol w:w="1134"/>
        <w:gridCol w:w="1276"/>
      </w:tblGrid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e giuridich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criz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ssazioni (*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ldo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ock al 30.09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sso di crescita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sso di crescita III trim. 2010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e imprese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-OV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9.4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4.46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27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.615.4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4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-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4.6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1.1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504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.207.1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6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7.23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2.0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228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.301.5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 E IS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6.05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9.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074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rade Gothic LT Std" w:cs="Trade Gothic LT Std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.009.9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8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  <w:shd w:fill="80808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ITALIA</w:t>
            </w:r>
          </w:p>
        </w:tc>
        <w:tc>
          <w:tcPr>
            <w:tcW w:w="1276" w:type="dxa"/>
            <w:tcBorders/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rade Gothic LT Std" w:cs="Trade Gothic LT Std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77.443 </w:t>
            </w:r>
          </w:p>
        </w:tc>
        <w:tc>
          <w:tcPr>
            <w:tcW w:w="1276" w:type="dxa"/>
            <w:tcBorders/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rade Gothic LT Std" w:cs="Trade Gothic LT Std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57.610 </w:t>
            </w:r>
          </w:p>
        </w:tc>
        <w:tc>
          <w:tcPr>
            <w:tcW w:w="1276" w:type="dxa"/>
            <w:tcBorders/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9.833 </w:t>
            </w:r>
          </w:p>
        </w:tc>
        <w:tc>
          <w:tcPr>
            <w:tcW w:w="1417" w:type="dxa"/>
            <w:gridSpan w:val="2"/>
            <w:tcBorders/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rade Gothic LT Std" w:cs="Trade Gothic LT Std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6.134.117 </w:t>
            </w:r>
          </w:p>
        </w:tc>
        <w:tc>
          <w:tcPr>
            <w:tcW w:w="1134" w:type="dxa"/>
            <w:tcBorders/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/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9%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rese artigiane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-OV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-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2%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 E IS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ITAL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.6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.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65.5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1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24%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Fonte: Unioncamere-InfoCamere, Movimpres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*) Al netto delle cancellazioni d’ufficio effettuate nel periodo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 xml:space="preserve">Tab. nr. 8  – Nati-mortalità delle imprese per regioni nel III trimestre 2011 - Totale impre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lori assoluti e percentuali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276"/>
        <w:gridCol w:w="1277"/>
        <w:gridCol w:w="1134"/>
        <w:gridCol w:w="1276"/>
        <w:gridCol w:w="1133"/>
        <w:gridCol w:w="1276"/>
      </w:tblGrid>
      <w:tr>
        <w:trPr>
          <w:trHeight w:val="247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crizioni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sazioni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         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ck al 30.09.20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so di crescita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so di crescita III trim. 2010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Imprese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MONT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.869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%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 D'AO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.6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INO A. 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left="25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zano-Bo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.7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6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left="25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.6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25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.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ULI V. 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ROMAG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.8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4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C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.9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.2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ZZ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ANIA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531</w:t>
            </w:r>
          </w:p>
        </w:tc>
        <w:tc>
          <w:tcPr>
            <w:tcW w:w="12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010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52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6.230</w:t>
            </w:r>
          </w:p>
        </w:tc>
        <w:tc>
          <w:tcPr>
            <w:tcW w:w="1133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4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.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IC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4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5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EG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TAL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.44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7.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.8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134.1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4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br w:type="page"/>
      </w:r>
      <w:r>
        <w:rPr>
          <w:b/>
          <w:color w:val="808080"/>
          <w:sz w:val="20"/>
        </w:rPr>
        <w:t>Tab. nr. 9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276"/>
        <w:gridCol w:w="1277"/>
        <w:gridCol w:w="1134"/>
        <w:gridCol w:w="1276"/>
        <w:gridCol w:w="1133"/>
        <w:gridCol w:w="1276"/>
      </w:tblGrid>
      <w:tr>
        <w:trPr>
          <w:trHeight w:val="247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rade Gothic LT Std"/>
                <w:b/>
                <w:sz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crizioni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sazioni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         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ck al 30.09.20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so di crescita III trim.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so di crescita III trim. 2010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rese artigiane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MO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 D'AO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INO A. 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3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left="25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zano-Bo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,4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4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firstLine="25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2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ULI V. 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ROMAG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C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ZZ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2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2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ANIA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002</w:t>
            </w:r>
          </w:p>
        </w:tc>
        <w:tc>
          <w:tcPr>
            <w:tcW w:w="12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83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9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.031</w:t>
            </w:r>
          </w:p>
        </w:tc>
        <w:tc>
          <w:tcPr>
            <w:tcW w:w="1133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6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8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IC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8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13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EG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05%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TAL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64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1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65.5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1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24%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Fonte: Unioncamere-InfoCamere, Movimpres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*) Al netto delle cancellazioni d’ufficio effettuate nel perio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10</w:t>
      </w:r>
    </w:p>
    <w:tbl>
      <w:tblPr>
        <w:tblW w:w="12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264"/>
        <w:gridCol w:w="1119"/>
        <w:gridCol w:w="752"/>
        <w:gridCol w:w="1007"/>
        <w:gridCol w:w="1196"/>
      </w:tblGrid>
      <w:tr>
        <w:trPr>
          <w:trHeight w:val="264" w:hRule="atLeast"/>
        </w:trPr>
        <w:tc>
          <w:tcPr>
            <w:tcW w:w="11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Provincia di Avellino. Imprese registrate, attive, iscritte e cessate per settore. III trimestre 20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LLINO</w:t>
            </w:r>
          </w:p>
        </w:tc>
      </w:tr>
      <w:tr>
        <w:trPr>
          <w:trHeight w:val="276" w:hRule="atLeast"/>
        </w:trPr>
        <w:tc>
          <w:tcPr>
            <w:tcW w:w="8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10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5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4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4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0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1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6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9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26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64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8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413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195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</w:t>
            </w:r>
          </w:p>
        </w:tc>
      </w:tr>
      <w:tr>
        <w:trPr>
          <w:trHeight w:val="264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 nr. 7</w:t>
      </w:r>
    </w:p>
    <w:p>
      <w:pPr>
        <w:pStyle w:val="Normal"/>
        <w:rPr/>
      </w:pPr>
      <w:r>
        <w:rPr/>
        <w:drawing>
          <wp:inline distT="0" distB="0" distL="0" distR="0">
            <wp:extent cx="7109460" cy="331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11</w: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174"/>
        <w:gridCol w:w="1119"/>
        <w:gridCol w:w="752"/>
        <w:gridCol w:w="1007"/>
        <w:gridCol w:w="1185"/>
      </w:tblGrid>
      <w:tr>
        <w:trPr>
          <w:trHeight w:val="264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Provincia di Benevento. Imprese registrate, attive, iscritte e cessate per settore. III trimestre 2011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VENTO</w:t>
            </w:r>
          </w:p>
        </w:tc>
      </w:tr>
      <w:tr>
        <w:trPr>
          <w:trHeight w:val="276" w:hRule="atLeast"/>
        </w:trPr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8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97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9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8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4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1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2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21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4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752" w:type="dxa"/>
            <w:tcBorders>
              <w:top w:val="single" w:sz="4" w:space="0" w:color="999999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7" w:type="dxa"/>
            <w:tcBorders>
              <w:top w:val="single" w:sz="4" w:space="0" w:color="999999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999999"/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7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3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7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17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7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74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1</w:t>
            </w:r>
          </w:p>
        </w:tc>
        <w:tc>
          <w:tcPr>
            <w:tcW w:w="752" w:type="dxa"/>
            <w:tcBorders>
              <w:top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7" w:type="dxa"/>
            <w:tcBorders>
              <w:top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185" w:type="dxa"/>
            <w:tcBorders>
              <w:top w:val="single" w:sz="4" w:space="0" w:color="999999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05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963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 nr.8</w:t>
      </w:r>
    </w:p>
    <w:p>
      <w:pPr>
        <w:pStyle w:val="Normal"/>
        <w:rPr/>
      </w:pPr>
      <w:r>
        <w:rPr/>
        <w:drawing>
          <wp:inline distT="0" distB="0" distL="0" distR="0">
            <wp:extent cx="710946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12</w:t>
      </w:r>
    </w:p>
    <w:tbl>
      <w:tblPr>
        <w:tblW w:w="12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124"/>
        <w:gridCol w:w="1119"/>
        <w:gridCol w:w="752"/>
        <w:gridCol w:w="1007"/>
        <w:gridCol w:w="1185"/>
      </w:tblGrid>
      <w:tr>
        <w:trPr>
          <w:trHeight w:val="264" w:hRule="atLeast"/>
        </w:trPr>
        <w:tc>
          <w:tcPr>
            <w:tcW w:w="111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Provincia di Caserta. Imprese registrate, attive, iscritte e cessate per settore. III trimestre 20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RTA</w:t>
            </w:r>
          </w:p>
        </w:tc>
      </w:tr>
      <w:tr>
        <w:trPr>
          <w:trHeight w:val="348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95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6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2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98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15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7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21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15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5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7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4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2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7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3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1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4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6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  <w:tc>
          <w:tcPr>
            <w:tcW w:w="752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3</w:t>
            </w:r>
          </w:p>
        </w:tc>
        <w:tc>
          <w:tcPr>
            <w:tcW w:w="1007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124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24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top w:val="single" w:sz="4" w:space="0" w:color="999999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86</w:t>
            </w:r>
          </w:p>
        </w:tc>
        <w:tc>
          <w:tcPr>
            <w:tcW w:w="752" w:type="dxa"/>
            <w:tcBorders>
              <w:top w:val="single" w:sz="4" w:space="0" w:color="999999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7" w:type="dxa"/>
            <w:tcBorders>
              <w:top w:val="single" w:sz="4" w:space="0" w:color="999999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185" w:type="dxa"/>
            <w:tcBorders>
              <w:top w:val="single" w:sz="4" w:space="0" w:color="999999"/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8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82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024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>Grafico  nr. 9</w:t>
      </w:r>
    </w:p>
    <w:p>
      <w:pPr>
        <w:pStyle w:val="Normal"/>
        <w:rPr/>
      </w:pPr>
      <w:r>
        <w:rPr/>
        <w:drawing>
          <wp:inline distT="0" distB="0" distL="0" distR="0">
            <wp:extent cx="7109460" cy="331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13</w:t>
      </w:r>
    </w:p>
    <w:tbl>
      <w:tblPr>
        <w:tblW w:w="12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123"/>
        <w:gridCol w:w="1119"/>
        <w:gridCol w:w="863"/>
        <w:gridCol w:w="1007"/>
        <w:gridCol w:w="1185"/>
      </w:tblGrid>
      <w:tr>
        <w:trPr>
          <w:trHeight w:val="324" w:hRule="atLeast"/>
        </w:trPr>
        <w:tc>
          <w:tcPr>
            <w:tcW w:w="102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Provincia di Napoli. Imprese registrate, attive, iscritte e cessate per settore. III trimestre 2011.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OLI</w:t>
            </w:r>
          </w:p>
        </w:tc>
      </w:tr>
      <w:tr>
        <w:trPr>
          <w:trHeight w:val="276" w:hRule="atLeast"/>
        </w:trPr>
        <w:tc>
          <w:tcPr>
            <w:tcW w:w="8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16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8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6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7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5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9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16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36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1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68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1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4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8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66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1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9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1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123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23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8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6.447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.47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44</w:t>
            </w:r>
          </w:p>
        </w:tc>
      </w:tr>
      <w:tr>
        <w:trPr>
          <w:trHeight w:val="264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Fonte: Unioncamere Campania su dati Infocamere - StockView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0"/>
        </w:rPr>
        <w:t>Grafico  nr. 10</w:t>
      </w:r>
    </w:p>
    <w:p>
      <w:pPr>
        <w:pStyle w:val="Normal"/>
        <w:rPr/>
      </w:pPr>
      <w:r>
        <w:rPr/>
        <w:drawing>
          <wp:inline distT="0" distB="0" distL="0" distR="0">
            <wp:extent cx="7109460" cy="331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Tab. nr. 14</w:t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126"/>
        <w:gridCol w:w="1119"/>
        <w:gridCol w:w="863"/>
        <w:gridCol w:w="1007"/>
        <w:gridCol w:w="1196"/>
      </w:tblGrid>
      <w:tr>
        <w:trPr>
          <w:trHeight w:val="264" w:hRule="atLeast"/>
        </w:trPr>
        <w:tc>
          <w:tcPr>
            <w:tcW w:w="112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Provincia di Salerno. Imprese registrate, attive, iscritte e cessate per settore. III trimestre 2011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2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e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999999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crizion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E9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ssazioni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oltura, silvicoltura pesc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1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64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zione di minerali da cave e min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manifatturier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59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i energia elettrica, gas, vapore e aria condizionat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a, trattamento e fornitura di acqu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8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'ingrosso e al dettaglio e riparazione di autoveicoli e motocic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8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porto e magazzinaggi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6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ei servizi alloggio e ristor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2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formazione e comunica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inanziarie e assicurativ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8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' immobiliar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professionali, scientifiche e tecnich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1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ggio, agenzie di viaggio, servizi di supporto alle impres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3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5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e pubblica e difesa; assicurazione sociale obbligatoria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' e assistenza social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creative, artistiche e di intrattenimento e divertimento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2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9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1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left w:val="single" w:sz="4" w:space="0" w:color="D3D3D3"/>
              <w:bottom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126" w:type="dxa"/>
            <w:tcBorders>
              <w:bottom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i ed organismi extraterritoriali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999999"/>
              <w:right w:val="single" w:sz="4" w:space="0" w:color="999999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D3D3D3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2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e non classificate</w:t>
            </w:r>
          </w:p>
        </w:tc>
        <w:tc>
          <w:tcPr>
            <w:tcW w:w="1119" w:type="dxa"/>
            <w:tcBorders>
              <w:left w:val="single" w:sz="4" w:space="0" w:color="999999"/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.491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.36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7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Grafico  nr.11</w:t>
      </w:r>
    </w:p>
    <w:p>
      <w:pPr>
        <w:pStyle w:val="Normal"/>
        <w:rPr/>
      </w:pPr>
      <w:r>
        <w:rPr/>
        <w:drawing>
          <wp:inline distT="0" distB="0" distL="0" distR="0">
            <wp:extent cx="7109460" cy="331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808080"/>
        <w:sz w:val="18"/>
      </w:rPr>
      <w:t xml:space="preserve">Per ulteriori informazioni:  </w:t>
    </w:r>
    <w:r>
      <w:rPr>
        <w:color w:val="808080"/>
        <w:sz w:val="18"/>
      </w:rPr>
      <w:t>Unioncamere Campania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18"/>
      </w:rPr>
      <w:t xml:space="preserve">Via S. Aspreno, 2 -  80133 Napoli         Tel. (+39) 081 410 91 23     Fax (+39) 081 580 17 69              </w:t>
    </w:r>
    <w:r>
      <w:rPr>
        <w:sz w:val="18"/>
      </w:rPr>
      <w:t>www.unioncamere.campania.it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 Gothic LT Std" w:hAnsi="Trade Gothic LT Std" w:eastAsia="Times New Roman" w:cs="Trade Gothic LT St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9:00Z</dcterms:created>
  <dc:creator>**</dc:creator>
  <dc:description/>
  <cp:keywords/>
  <dc:language>en-US</dc:language>
  <cp:lastModifiedBy>**</cp:lastModifiedBy>
  <dcterms:modified xsi:type="dcterms:W3CDTF">2011-11-09T15:19:00Z</dcterms:modified>
  <cp:revision>2</cp:revision>
  <dc:subject/>
  <dc:title>Secondo i dati Infocamere-Movimprese, nel terzo trimestre 2011 il numero delle imprese attive in Campania rispetto all'anno precedente 2010 è diminuito dello 0,24%, passando da 474</dc:title>
</cp:coreProperties>
</file>