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IMEX FRANCOFORTE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MEX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FRANCOFORTE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>31 maggio al 02 giugno</w:t>
      </w:r>
      <w:r>
        <w:rPr>
          <w:rFonts w:cs="Arial" w:ascii="Arial" w:hAnsi="Arial"/>
          <w:b/>
        </w:rPr>
        <w:t xml:space="preserve"> 2021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tination Marketing Organization e Convention &amp; Visitors Bureau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Convention Bureau Territori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Club di Prodotto e Aggregazione d’imprese congressuali ed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Sedi per eventi (centri congressi –alberghi congressuali –dimore storiche – spazi per grandi eventi –spazi istituzionali –spazi non convenzionali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genzie di organizzazione di convegni, congressi, eventi motivazionali, lanci prodotto, esposizioni, seminari; Agenzie di Viaggio e di Comunicazione con specifici dipartimenti di organizzazione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ziende e Agenzie di servizi e consulenza congressuale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definito dai “Requisiti qualitativi di base dell’offerta congressuale”, condivisi da ENIT visionabili al seguente link </w:t>
      </w:r>
      <w:hyperlink r:id="rId3">
        <w:r>
          <w:rPr>
            <w:rStyle w:val="InternetLink"/>
            <w:rFonts w:cs="Arial" w:ascii="Arial" w:hAnsi="Arial"/>
          </w:rPr>
          <w:t>https://drive.google.com/file/d/1GWqEwolluR1TPvB-10EfXv0wnEwtbztr/view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s://drive.google.com/file/d/1GWqEwolluR1TPvB-10EfXv0wnEwtbztr/vi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03-21T12:20:00Z</dcterms:modified>
  <cp:revision>4</cp:revision>
  <dc:subject/>
  <dc:title>Giunta Regionale della Campania</dc:title>
</cp:coreProperties>
</file>