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fiereturismo@pec.regione.campania.it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Manifestazione d’interesse per la partecipazione alla manifestazione fieristica in ambito turistico: ITB Berlino 2022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 xml:space="preserve">e chiede di poter partecipare alla manifestazione fieristica </w:t>
      </w:r>
      <w:r>
        <w:rPr>
          <w:rFonts w:cs="Arial" w:ascii="Arial" w:hAnsi="Arial"/>
          <w:b/>
        </w:rPr>
        <w:t xml:space="preserve">ITB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>Berlino (Germania)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 xml:space="preserve">9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13</w:t>
      </w:r>
      <w:r>
        <w:rPr>
          <w:rFonts w:cs="Arial" w:ascii="Arial" w:hAnsi="Arial"/>
          <w:b/>
        </w:rPr>
        <w:t xml:space="preserve"> marzo in presenza e dal 14 al 15 marzo 2022 in modalità virtuale.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BURC e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e relative alla partecipazione alla fiera sopra indicata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che alla manifestazione per la quale richiede la partecipazione parteciperà/anno in nome e per conto del co-espositore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he per tale nominativo potrà essere emesso il badge, laddove necessario.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B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B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OFFERTA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46:00Z</dcterms:created>
  <dc:creator>Rocco Perna</dc:creator>
  <dc:description/>
  <cp:keywords/>
  <dc:language>en-US</dc:language>
  <cp:lastModifiedBy>DAESY APRILE</cp:lastModifiedBy>
  <cp:lastPrinted>2014-01-28T11:04:00Z</cp:lastPrinted>
  <dcterms:modified xsi:type="dcterms:W3CDTF">2021-12-03T14:52:00Z</dcterms:modified>
  <cp:revision>3</cp:revision>
  <dc:subject/>
  <dc:title>Giunta Regionale della Campania</dc:title>
</cp:coreProperties>
</file>