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Verdana" w:hAnsi="Verdana" w:cs="Verdana"/>
          <w:sz w:val="18"/>
          <w:szCs w:val="18"/>
        </w:rPr>
      </w:pPr>
      <w:r>
        <w:object w:dxaOrig="297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13.65pt;width:90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8926075" r:id="rId2"/>
        </w:objec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Heading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ANDA DI PARTECIPAZIONE olio DOP/IGP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concorso “</w:t>
      </w:r>
      <w:r>
        <w:rPr>
          <w:rFonts w:cs="Verdana" w:ascii="Verdana" w:hAnsi="Verdana"/>
          <w:b/>
          <w:sz w:val="18"/>
          <w:szCs w:val="18"/>
        </w:rPr>
        <w:t>Ercole Olivario 2017”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…………………………………………………………………………………………………………… rappresentante legale della ditta…………………………………………………………………………………… con sede in ……………………………………… Prov.  ………  Via ……………………………………………………………… C.A.P.……………..…… tel. ………….….………..  cell. ………………………   Fax …………………………   e-mail …………………………………………….…  sito web ……………………………………………… data di inizio attività …………. iscritta al Registro delle Imprese di ………………………… al n. ……………………per l’attività 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nella sua qualità di detentore di prodotto con certificazione a denominazione d’origine (da allegare alla presente domanda o da produrre entro 10 giorni dall’espletamento del concorso),</w:t>
      </w:r>
      <w:r>
        <w:rPr>
          <w:i/>
          <w:iCs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a visione del Regolamento al Concorso, che accetta in tutte le sue disposizioni,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 domanda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partecipazione al Concorso per l’assegnazione del Premio Ercole Olivario 2017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p>
      <w:pPr>
        <w:pStyle w:val="Normal"/>
        <w:spacing w:lineRule="exact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ZIONI AZIENDA/PRODOTTO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677"/>
        <w:gridCol w:w="2126"/>
        <w:gridCol w:w="2157"/>
      </w:tblGrid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zione di origine (con eventuale sottozona)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 di controllo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to di provenienza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uale marchio di commercializzazione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  <w:tr>
        <w:trPr>
          <w:trHeight w:val="284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erente commerciale per Italia _____________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ferente commerciale per estero ________________________________</w:t>
            </w:r>
          </w:p>
          <w:p>
            <w:pPr>
              <w:pStyle w:val="Normal"/>
              <w:spacing w:lineRule="exact" w:line="16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tà di olio prodotto nella campagna olearia 2016-17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tà annua media prodotta negli ultimi 4 anni in hl  _____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 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messo a concorso 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partita minima 12 ettolitri)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OLOGICO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ertificazione da allegare entro 10 giorni prima dell’espletamento del concors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cipazion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Premio Speciale Amphora Ole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</w:tc>
      </w:tr>
      <w:tr>
        <w:trPr>
          <w:trHeight w:val="491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EDA PRODOTTO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itudine media: mt  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à media degli ulivi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pologia di oliveto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radizionale  intensivo</w:t>
              <w:tab/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o di raccolta  ____________________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ultivar  ______________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otto disponibile in confezioni da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0 ml</w:t>
              <w:tab/>
              <w:t> 250 ml</w:t>
              <w:tab/>
              <w:t> 500 ml</w:t>
              <w:tab/>
              <w:t xml:space="preserve"> 750 ml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lt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temi di raccolta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anuale         Manuale meccanica 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ccanica       Manuale agevolata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anuale agevolata meccanica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ALTRO 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stema e temperature di estrazio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 e mezzo a freddo con macine in piet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fred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 a fred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occiolamento naturale (sinole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gocciolamento naturale (sinolea) a fred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2 fasi e mezz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clo continuo a 3 fa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____________________</w:t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a produttrice del sistema di estrazione ______________________</w:t>
            </w:r>
          </w:p>
        </w:tc>
      </w:tr>
    </w:tbl>
    <w:p>
      <w:pPr>
        <w:pStyle w:val="Heading6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left="426" w:hanging="284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l prodotto a concorso viene commercializzato in confezioni rispondenti a quanto previsto dalla normativa europea; </w:t>
      </w:r>
    </w:p>
    <w:p>
      <w:pPr>
        <w:pStyle w:val="Corpodeltesto2"/>
        <w:numPr>
          <w:ilvl w:val="0"/>
          <w:numId w:val="3"/>
        </w:numPr>
        <w:spacing w:lineRule="auto" w:line="276" w:before="120" w:after="0"/>
        <w:ind w:left="357" w:hanging="357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i aver versato la quota d’iscrizione pari ad € 122,00 ( 100,00 +IVA)  a Promocamera, Azienda Speciale della Camera di Commercio di Perugia – codice IBAN IT 67 F0200803033000029459544  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che quanto dichiarato nella domanda di partecipazione corrisponde a verità e che in passato il titolare o i soci non hanno subito condanne penali per frode e/o sofisticazion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120" w:after="0"/>
        <w:ind w:left="357" w:hanging="357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essere a conoscenza che la mancata presentazione della documentazione prevista dal regolamento comporta l’esclusione dal Concors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120" w:after="0"/>
        <w:ind w:left="357" w:hanging="357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prestare il proprio consenso all’intero trattamento dei dati relativi alla propria azienda, ai sensi del D.lgs n.196/2003 alle finalità strettamente legate al concorso, alla promozione e diffusione in ambito Unione Europea e extra Europea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0" w:before="120" w:after="0"/>
        <w:ind w:left="357" w:hanging="357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di essere consapevole che, ai sensi dell’art. 13 del regolamento, qualora  il mio olio risulti tra gli oli selezionati per la fase finale Nazionale, per partecipare alla stessa è necessario versare un’ulteriore quota di € 122,00 </w:t>
      </w:r>
      <w:r>
        <w:rPr>
          <w:rFonts w:cs="Arial" w:ascii="Verdana" w:hAnsi="Verdana"/>
          <w:b w:val="false"/>
          <w:sz w:val="18"/>
          <w:szCs w:val="18"/>
        </w:rPr>
        <w:t>( 100,00 +IVA)</w:t>
      </w:r>
      <w:r>
        <w:rPr>
          <w:rFonts w:cs="Verdana" w:ascii="Verdana" w:hAnsi="Verdana"/>
          <w:b w:val="false"/>
          <w:sz w:val="18"/>
          <w:szCs w:val="18"/>
        </w:rPr>
        <w:t xml:space="preserve"> entro venerdì 16 Marzo 2017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ind w:left="426" w:hanging="42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pia documento d’identità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el bonifico attestante il pagamento della quota di partecipazione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dell’etichetta e controetichet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 ________________________</w:t>
        <w:tab/>
        <w:tab/>
        <w:tab/>
        <w:tab/>
        <w:tab/>
        <w:t>Timbro e 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ZIONI PER LA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Ditta _____________________________ P. iva ___________________ Cod. Fiscale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de legale ___________________ Provincia ______ email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021" w:right="102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jc w:val="lef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 xml:space="preserve">Da compilare in stampatello e presentare entro il 25 Gennaio 2017 </w:t>
      <w:tab/>
      <w:tab/>
      <w:tab/>
      <w:tab/>
      <w:t xml:space="preserve">             </w:t>
    </w:r>
    <w:r>
      <w:rPr>
        <w:sz w:val="22"/>
        <w:szCs w:val="22"/>
      </w:rPr>
      <w:t>Mod. a DOP/IGP</w:t>
    </w:r>
  </w:p>
  <w:p>
    <w:pPr>
      <w:pStyle w:val="Heading1"/>
      <w:ind w:hanging="0"/>
      <w:jc w:val="lef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439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426" w:hanging="284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3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7" w:hanging="0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214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1:00Z</dcterms:created>
  <dc:creator>XXXXX</dc:creator>
  <dc:description/>
  <cp:keywords/>
  <dc:language>en-US</dc:language>
  <cp:lastModifiedBy>Alessandra Cirucca Bis</cp:lastModifiedBy>
  <cp:lastPrinted>2015-12-18T11:19:00Z</cp:lastPrinted>
  <dcterms:modified xsi:type="dcterms:W3CDTF">2016-12-12T11:00:00Z</dcterms:modified>
  <cp:revision>33</cp:revision>
  <dc:subject/>
  <dc:title> Detentore di prodotto pronto per l’immissione al consumo con certificazione a denominazione di origine (da allegare alla presente domanda o da produrre nel termine massimo del 1° marzo 2000)</dc:title>
</cp:coreProperties>
</file>