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Programma Comunitario Erasmus+ Partenariati Strategici VET</w:t>
      </w:r>
    </w:p>
    <w:p>
      <w:pPr>
        <w:pStyle w:val="Normal"/>
        <w:shd w:fill="D9D9D9" w:val="clear"/>
        <w:jc w:val="center"/>
        <w:rPr>
          <w:rFonts w:eastAsia="Calibri"/>
          <w:b/>
          <w:b/>
          <w:sz w:val="20"/>
          <w:lang w:val="en-GB"/>
        </w:rPr>
      </w:pPr>
      <w:r>
        <w:rPr>
          <w:rFonts w:eastAsia="Calibri"/>
          <w:b/>
          <w:sz w:val="20"/>
          <w:lang w:val="en-GB"/>
        </w:rPr>
        <w:t>Progetto “</w:t>
      </w:r>
      <w:r>
        <w:rPr>
          <w:rFonts w:eastAsia="Calibri"/>
          <w:b/>
          <w:lang w:val="en-GB"/>
        </w:rPr>
        <w:t>M.IN.D. - Marketing, Internationalization &amp; Development</w:t>
      </w:r>
      <w:r>
        <w:rPr>
          <w:rFonts w:eastAsia="Calibri"/>
          <w:b/>
          <w:sz w:val="20"/>
          <w:lang w:val="en-GB"/>
        </w:rPr>
        <w:t>”</w:t>
      </w:r>
    </w:p>
    <w:p>
      <w:pPr>
        <w:pStyle w:val="Normal"/>
        <w:shd w:fill="D9D9D9" w:val="clear"/>
        <w:jc w:val="center"/>
        <w:rPr>
          <w:rFonts w:eastAsia="Calibri"/>
          <w:b/>
          <w:b/>
          <w:sz w:val="8"/>
        </w:rPr>
      </w:pPr>
      <w:r>
        <w:rPr>
          <w:rFonts w:eastAsia="Calibri"/>
          <w:b/>
          <w:sz w:val="20"/>
        </w:rPr>
        <w:t>n° 2015-1-IT01-KA202-004665</w:t>
      </w:r>
    </w:p>
    <w:p>
      <w:pPr>
        <w:pStyle w:val="Normal"/>
        <w:shd w:fill="D9D9D9" w:val="clear"/>
        <w:jc w:val="center"/>
        <w:rPr>
          <w:rFonts w:eastAsia="Calibri"/>
          <w:b/>
          <w:b/>
          <w:sz w:val="8"/>
        </w:rPr>
      </w:pPr>
      <w:r>
        <w:rPr>
          <w:rFonts w:eastAsia="Calibri"/>
          <w:b/>
          <w:sz w:val="8"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Domanda per la partecipazione alla Fase di Sperimentazione delle competenze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eastAsia="Calibri"/>
          <w:b/>
          <w:sz w:val="20"/>
        </w:rPr>
        <w:t>del profilo professionale di «</w:t>
      </w:r>
      <w:r>
        <w:rPr>
          <w:rFonts w:eastAsia="Calibri"/>
          <w:b/>
        </w:rPr>
        <w:t>International Marketing Manager</w:t>
      </w:r>
      <w:r>
        <w:rPr>
          <w:rFonts w:eastAsia="Calibri"/>
          <w:b/>
          <w:sz w:val="20"/>
        </w:rPr>
        <w:t>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/_  sottoscritt_ COGNOME: __________________________________    NOME: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t_ a </w:t>
        <w:tab/>
        <w:t xml:space="preserve">________________________ (____) il _________________ e residente a _____________________________   (______) in _____________, n. _______ CAP ________________ tel._________________ cell. ___________________________, e-mail _______________________________________________________________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esso: M □ F □    Età _______      Cittadinanza</w:t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Codice Fiscale: 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i essere ammesso/a alla Sperimentazione delle competenze del profilo professionale di </w:t>
      </w:r>
      <w:r>
        <w:rPr>
          <w:b/>
          <w:sz w:val="20"/>
        </w:rPr>
        <w:t>“International Marketing Manager”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che si svolgerà</w:t>
      </w:r>
      <w:r>
        <w:rPr>
          <w:b/>
          <w:sz w:val="20"/>
        </w:rPr>
        <w:t xml:space="preserve"> </w:t>
      </w:r>
      <w:r>
        <w:rPr>
          <w:sz w:val="20"/>
        </w:rPr>
        <w:t>sulla piattaforma digitale di e-learning MAR.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 pertanto dichiara d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aver preso visione dell’Evidenza Pubblica e di accettarne il contenut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autorizzare al trattamento dei propri dati personali ai sensi della Legge 196/03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0"/>
        </w:rPr>
      </w:pPr>
      <w:r>
        <w:rPr>
          <w:sz w:val="20"/>
        </w:rPr>
        <w:t>di essere in possesso della Laura Triennale o Magistrale in 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conseguita presso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sita in ________________________ (____)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via _________________________________ votazione conseguita _____</w:t>
        <w:tab/>
        <w:t xml:space="preserve"> /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umentazione allegata alla presente: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Curriculum Vitae, compilato su apposito modello Europass 2013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Fotocopia Valido Documento di Riconoscimento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Fotocopia Codice Fiscal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ertificato di iscrizione al centro per l’impiego competent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Eventuali altri titoli/attestati/certificazioni attinenti l’Area professio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B. Barrare le caselle di interesse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7" w:leader="none"/>
          <w:tab w:val="left" w:pos="7230" w:leader="none"/>
        </w:tabs>
        <w:rPr>
          <w:sz w:val="20"/>
        </w:rPr>
      </w:pPr>
      <w:r>
        <w:rPr>
          <w:sz w:val="20"/>
        </w:rPr>
        <w:tab/>
        <w:t xml:space="preserve">                                    IL RICHIEDENTE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7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7230" w:leader="none"/>
        </w:tabs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Luogo e Data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__________________, _________                                                                             ______________________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134" w:footer="692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5240</wp:posOffset>
          </wp:positionV>
          <wp:extent cx="6871335" cy="174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7133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20955</wp:posOffset>
          </wp:positionV>
          <wp:extent cx="688975" cy="174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4" r="-5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17780</wp:posOffset>
          </wp:positionV>
          <wp:extent cx="1774825" cy="1746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7620</wp:posOffset>
          </wp:positionV>
          <wp:extent cx="928370" cy="16700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340" t="10334" r="-44" b="896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0:00Z</dcterms:created>
  <dc:creator>Virginia Rosania</dc:creator>
  <dc:description/>
  <cp:keywords/>
  <dc:language>en-US</dc:language>
  <cp:lastModifiedBy>csa0149</cp:lastModifiedBy>
  <dcterms:modified xsi:type="dcterms:W3CDTF">2016-12-0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