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3"/>
        <w:ind w:left="5103" w:firstLine="468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pett.le</w:t>
      </w:r>
    </w:p>
    <w:p>
      <w:pPr>
        <w:pStyle w:val="Sche23"/>
        <w:ind w:left="5103" w:firstLine="468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Unioncamere Campania</w:t>
      </w:r>
    </w:p>
    <w:p>
      <w:pPr>
        <w:pStyle w:val="Sche23"/>
        <w:ind w:left="5103" w:firstLine="468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  <w:t>Via Sant’Aspreno, 2</w:t>
      </w:r>
    </w:p>
    <w:p>
      <w:pPr>
        <w:pStyle w:val="Sche23"/>
        <w:ind w:left="5103" w:firstLine="468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  <w:t>80133   Napoli</w:t>
      </w:r>
    </w:p>
    <w:p>
      <w:pPr>
        <w:pStyle w:val="Sche23"/>
        <w:ind w:left="5103" w:firstLine="468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  <w:t xml:space="preserve">PEC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unioncamerecampania@legalmail.it</w:t>
        </w:r>
      </w:hyperlink>
    </w:p>
    <w:p>
      <w:pPr>
        <w:pStyle w:val="Sche23"/>
        <w:jc w:val="left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</w:rPr>
        <w:t>Domanda di iscrizione nell’Elenco Avvocati di Unioncamere Campan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Il sottoscritto Avv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nato a _________________________________________ il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con domicilio professionale in ____________________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 xml:space="preserve">Via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el. n.______________________________ Fax n.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ell. n.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email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EC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nell’Elenco Avvocati di Unioncamere Campania per l'affidamento di incarichi legali di rappresentanza e difesa in giudizio dell’Ente e per il seguente ramo di attività:      ___________________________________________________________________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00" w:hanging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left="300" w:hanging="28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*) scegliere uno solo tra i seguenti rami di attività: a) Civile e  Commerciale, b) Amministrativo,  c) Lavoro, d) Tributari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 tal fine, ai sensi degli articoli 46 e 47 del D.P.R. 445/2000 s.m.i., consapevole delle sanzioni penali previste dall’art. 76 del medesimo D.P.R. 445/2000 s.m.i. per le ipotesi di falsità in atti e dichiarazioni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scritto all’Albo Professionale tenuto dal Consiglio dell’Ordine degli Avvocati di </w:t>
        <w:tab/>
        <w:t xml:space="preserve">______________________ a far data dal _______________________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 l'abilitazione al patrocinio dinanzi alle Magistrature superiori a far data dal </w:t>
        <w:tab/>
        <w:t xml:space="preserve">______________________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Century Gothic" w:cs="Tahoma" w:ascii="Tahoma" w:hAnsi="Tahoma"/>
          <w:color w:val="000000"/>
          <w:kern w:val="2"/>
          <w:lang w:eastAsia="hi-IN" w:bidi="hi-IN"/>
        </w:rPr>
        <w:t>di avere comprovata esperienza professionale, come risultante dal curriculum alleg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 e  non di aver procedimenti penali pend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709" w:hanging="349"/>
        <w:jc w:val="both"/>
        <w:rPr/>
      </w:pPr>
      <w:r>
        <w:rPr>
          <w:rFonts w:eastAsia="Century Gothic" w:cs="Tahoma" w:ascii="Tahoma" w:hAnsi="Tahoma"/>
          <w:kern w:val="2"/>
          <w:lang w:eastAsia="hi-IN" w:bidi="hi-IN"/>
        </w:rPr>
        <w:t xml:space="preserve">di non aver </w:t>
      </w:r>
      <w:r>
        <w:rPr>
          <w:rFonts w:cs="Tahoma" w:ascii="Tahoma" w:hAnsi="Tahoma"/>
        </w:rPr>
        <w:t>subito sanzioni disciplinari attivate dall’Ordine di appartenenza in relazione all’esercizio della propria attività professionale e di non aver procedimenti disciplinari in corso;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49"/>
        <w:rPr>
          <w:rFonts w:ascii="Tahoma" w:hAnsi="Tahoma" w:eastAsia="Century Gothic" w:cs="Tahoma"/>
          <w:kern w:val="2"/>
          <w:lang w:eastAsia="hi-IN" w:bidi="hi-IN"/>
        </w:rPr>
      </w:pPr>
      <w:r>
        <w:rPr>
          <w:rFonts w:eastAsia="Century Gothic" w:cs="Tahoma" w:ascii="Tahoma" w:hAnsi="Tahoma"/>
          <w:kern w:val="2"/>
          <w:lang w:eastAsia="hi-IN" w:bidi="hi-IN"/>
        </w:rPr>
        <w:t>di essere in regola con gli obblighi relativi al pagamento dei contributi previdenziali e assistenzi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Century Gothic" w:cs="Tahoma"/>
          <w:kern w:val="2"/>
          <w:lang w:eastAsia="hi-IN" w:bidi="hi-IN"/>
        </w:rPr>
      </w:pPr>
      <w:r>
        <w:rPr>
          <w:rFonts w:eastAsia="Century Gothic" w:cs="Tahoma" w:ascii="Tahoma" w:hAnsi="Tahoma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condizioni di incapacità a contrarre con la P.A., a norma di legg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349"/>
        <w:jc w:val="both"/>
        <w:rPr/>
      </w:pPr>
      <w:r>
        <w:rPr>
          <w:rFonts w:cs="Tahoma" w:ascii="Tahoma" w:hAnsi="Tahoma"/>
        </w:rPr>
        <w:t>di non avere né di avere avuto negli ultimi cinque anni giudizi in corso nei confronti di Unioncamere Campania, né in proprio né in qualità di difensore di terzi, pubblici o privati;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09" w:hanging="34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una condizione di incompatibilità e/o di conflitto di interessi con lo stesso 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di essere disponibile a praticare parcelle secondo quanto specificato nell’art.7 dell’Avviso;</w:t>
      </w:r>
    </w:p>
    <w:p>
      <w:pPr>
        <w:pStyle w:val="Normal"/>
        <w:suppressAutoHyphens w:val="false"/>
        <w:autoSpaceDE w:val="false"/>
        <w:spacing w:lineRule="auto" w:line="240" w:before="0" w:after="0"/>
        <w:ind w:left="1065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la possibilità di assicurare personalmente il patrocinio;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ahoma" w:ascii="Tahoma" w:hAnsi="Tahoma"/>
        </w:rPr>
        <w:t>di essere in possesso di idonea polizza assicurativa per la responsabilità professionale stipulata con la  seguente compagnia:__________________________________________ per un massimale di  € 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olt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preso visione e di accettare integralmente l’Avviso per la formazione di un Elenco Avvocati per l'affidamento di incarichi di assistenza legale reso pubblico in data 15 dicembre 201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l’inserimento nell’elenco non comporta per l’Unioncamere Campania alcun obbligo di conferire a qualsiasi titolo incarichi al sottoscrit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 comunicare a Unioncamere Campania ogni variazione circa gli elementi contenuti nella presente dichiarazio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lì _________                                                  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</w:rPr>
        <w:t>(fir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lleg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rriculum vitae sottoscrit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ocumento di riconoscimento in corso di validità.</w:t>
      </w:r>
    </w:p>
    <w:p>
      <w:pPr>
        <w:pStyle w:val="Normal"/>
        <w:spacing w:lineRule="auto" w:line="240" w:before="0" w:after="0"/>
        <w:ind w:left="300" w:hanging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Consenso al trattamento dei dati personali ai sensi del D.Lgs. n. 196/2003 e s.m.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20"/>
        </w:rPr>
        <w:t>Il sottoscritto Avv. ______________________________________________________________accorda il proprio consenso al trattamento dei dati personali contenuti nella presente dichiarazione, ai sensi del D.Lgs. 196/2003 e ss.mm.ii. limitatamente alla procedura in 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ì ___________                             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(firma)</w:t>
      </w:r>
      <w:r>
        <w:rPr>
          <w:rFonts w:cs="Tahoma" w:ascii="Tahoma" w:hAnsi="Tahom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465" w:leader="none"/>
      </w:tabs>
      <w:spacing w:before="0" w:after="200"/>
      <w:jc w:val="center"/>
      <w:rPr/>
    </w:pPr>
    <w:r>
      <w:rPr>
        <w:sz w:val="20"/>
      </w:rPr>
      <w:t xml:space="preserve">Pag.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di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2610"/>
      <w:gridCol w:w="3827"/>
    </w:tblGrid>
    <w:tr>
      <w:trPr/>
      <w:tc>
        <w:tcPr>
          <w:tcW w:w="33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142" w:leader="none"/>
              <w:tab w:val="right" w:pos="9923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795" cy="375285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7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center" w:pos="142" w:leader="none"/>
              <w:tab w:val="right" w:pos="9923" w:leader="none"/>
            </w:tabs>
            <w:snapToGrid w:val="false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right" w:pos="9923" w:leader="none"/>
            </w:tabs>
            <w:spacing w:before="0" w:after="200"/>
            <w:jc w:val="right"/>
            <w:rPr>
              <w:rFonts w:ascii="Tahoma" w:hAnsi="Tahoma" w:cs="Tahoma"/>
              <w:i/>
              <w:i/>
              <w:sz w:val="18"/>
              <w:lang w:val="en-US" w:eastAsia="en-US"/>
            </w:rPr>
          </w:pPr>
          <w:r>
            <w:rPr>
              <w:rFonts w:cs="Tahoma" w:ascii="Tahoma" w:hAnsi="Tahoma"/>
              <w:i/>
              <w:sz w:val="18"/>
              <w:lang w:val="en-US" w:eastAsia="en-US"/>
            </w:rPr>
            <w:t>Modulo domanda per elenco avvocati</w:t>
          </w:r>
        </w:p>
      </w:tc>
    </w:tr>
  </w:tbl>
  <w:p>
    <w:pPr>
      <w:pStyle w:val="Header"/>
      <w:spacing w:before="0" w:after="200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;Cambria" w:hAnsi="TimesNewRoman;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camerecampani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9:35:00Z</dcterms:created>
  <dc:creator>Lenovo User</dc:creator>
  <dc:description/>
  <cp:keywords/>
  <dc:language>en-US</dc:language>
  <cp:lastModifiedBy>utente</cp:lastModifiedBy>
  <cp:lastPrinted>2016-12-15T11:36:00Z</cp:lastPrinted>
  <dcterms:modified xsi:type="dcterms:W3CDTF">2016-12-15T10:37:00Z</dcterms:modified>
  <cp:revision>8</cp:revision>
  <dc:subject/>
  <dc:title/>
</cp:coreProperties>
</file>